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7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浦东新区科技发展基金</w:t>
      </w:r>
    </w:p>
    <w:p>
      <w:pPr>
        <w:pStyle w:val="Normal"/>
        <w:spacing w:lineRule="auto" w:line="360"/>
        <w:ind w:first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新技术企业专题（第一批）拟资助企业名单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52"/>
        <w:gridCol w:w="1985"/>
      </w:tblGrid>
      <w:tr>
        <w:trPr>
          <w:trHeight w:val="54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芯希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勤宽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爱渡医疗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心翔网络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当今数字科技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汉远实业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优士教育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嘉洪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芈自动化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睿历检测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佩心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华翔羊毛衫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凌瓴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普菲科特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幸哉网络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逸洋传动机械制造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至匠自动化科技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宏方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婉静供应链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迈炜教育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抱之木（上海）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烁泰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创堂网络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富泰可液压技术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硬石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振刚钢球制造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海而灵医疗科技发展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通禹图治环保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三杰印务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万暨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丞金环境科技工程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阿尔倍莱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唯想实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点翔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歆恒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城建隧道装备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久和精密模具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润盛互联信息技术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锦（上海）智能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多门朗工程技术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康达电力安装工程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船动力（集团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高桥大同净水材料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中巍钢结构设计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轩华汽车技术咨询服务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港城建筑安装工程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纳申汽车零部件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叠星湾新能源科技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卡欧电器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联尔试验设备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中航包装材料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源耀农牧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童励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益高卫浴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众喜新材料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富治机械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甲冠半导体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枫讯工业智能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敖流体科技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迪攒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匠兮教育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爱昱教育科技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匠造食品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瀚潮数据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朗逸化学品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超智能系统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铭致建设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禧合应用材料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尚容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讯照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迈安文化传播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量伙半导体设备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邦山实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珍时信息技术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尚科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三葆网络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悌埃深冷（上海）海洋工程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泽熙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佳动实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华重工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至杰物联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益高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格兆电器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恩帕仕自动化设备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辉控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千虑计算机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沛煜光电科技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柳溪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鹰扬热喷涂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京悦机械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大小建筑设计事务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高井信息技术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译选网络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杰悦汽车服务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丹麒包装材料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炫邦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东景工艺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川河水利规划设计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永浚环保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氟帝新材料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涵英普电子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慈怀文化艺术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壅鑫汽车零部件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泽杏科技有限责任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小羚羊软件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时粼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商巢网络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妙网标识技术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适宝（上海）实业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续连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次认定</w:t>
            </w:r>
          </w:p>
        </w:tc>
      </w:tr>
      <w:tr>
        <w:trPr>
          <w:trHeight w:val="60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栋创自动化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国兴农智能科技股份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序云生物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巍运信息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光秦环保科技发展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邑谷教育科技集团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暖流信息科技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紫尖教育科技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  <w:tr>
        <w:trPr>
          <w:trHeight w:val="4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益积智能科技（上海）有限公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引进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1:00Z</dcterms:created>
  <dc:creator>辛颖</dc:creator>
  <dc:description/>
  <dc:language>en-US</dc:language>
  <cp:lastModifiedBy>C.c</cp:lastModifiedBy>
  <cp:lastPrinted>2018-09-19T16:03:00Z</cp:lastPrinted>
  <dcterms:modified xsi:type="dcterms:W3CDTF">2023-09-04T08:53:40Z</dcterms:modified>
  <cp:revision>3</cp:revision>
  <dc:subject/>
  <dc:title>2011年度浦东新区科技发展基金研发投入补贴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EF2D32AF14B2D9A2618EE2F7F671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