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度浦东新区科普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专项资助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项目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立项名单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 w:val="false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 w:val="false"/>
          <w:kern w:val="0"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47"/>
        <w:gridCol w:w="3906"/>
      </w:tblGrid>
      <w:tr>
        <w:trPr>
          <w:trHeight w:val="6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热带雨林国家公园游戏化科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课件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科技馆</w:t>
            </w:r>
          </w:p>
        </w:tc>
      </w:tr>
      <w:tr>
        <w:trPr>
          <w:trHeight w:val="88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命长江，共同守护”系列科普短视频制作与推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鲸骑士（上海）文化传播有限公司</w:t>
            </w:r>
          </w:p>
        </w:tc>
      </w:tr>
      <w:tr>
        <w:trPr>
          <w:trHeight w:val="100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型糖尿病健康教育科普卡通绘本创作及推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通大学医学院附属上海儿童医学中心</w:t>
            </w:r>
          </w:p>
        </w:tc>
      </w:tr>
      <w:tr>
        <w:trPr>
          <w:trHeight w:val="100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堵塞的“下水道”——基于新媒体短视频平台的尿石症系列科普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技术助力肿瘤精准防治科普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视频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浦东复旦大学张江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研究院</w:t>
            </w:r>
          </w:p>
        </w:tc>
      </w:tr>
      <w:tr>
        <w:trPr>
          <w:trHeight w:val="91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代表小未”行业元宇宙系列科普作品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想（上海）信息技术有限公司</w:t>
            </w:r>
          </w:p>
        </w:tc>
      </w:tr>
      <w:tr>
        <w:trPr>
          <w:trHeight w:val="85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头脑风暴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脑胶质瘤诊疗科普系列短视频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再鼎医药（上海）有限公司</w:t>
            </w:r>
          </w:p>
        </w:tc>
      </w:tr>
      <w:tr>
        <w:trPr>
          <w:trHeight w:val="666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精”益求精，保护男性生育力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医院</w:t>
            </w:r>
          </w:p>
        </w:tc>
      </w:tr>
      <w:tr>
        <w:trPr>
          <w:trHeight w:val="78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空空间站科普课程开发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杉达学院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西医结合防治脂肪肝系列科普——未雨绸缪，狙击脂肪肝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中医药大学附属曙光医院</w:t>
            </w:r>
          </w:p>
        </w:tc>
      </w:tr>
      <w:tr>
        <w:trPr>
          <w:trHeight w:val="94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常生活中容易被忽视的合法成瘾性物质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精神卫生中心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带您认识甲状腺癌（结节），仁济浦南分院甲状腺团队科普建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浦南医院</w:t>
            </w:r>
          </w:p>
        </w:tc>
      </w:tr>
      <w:tr>
        <w:trPr>
          <w:trHeight w:val="1077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舌尖绿色知多少，健康生活在行动”青少年绿色健康系列汉英双语课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健康医学院</w:t>
            </w:r>
          </w:p>
        </w:tc>
      </w:tr>
      <w:tr>
        <w:trPr>
          <w:trHeight w:val="925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乳此健康”——乳腺癌防治科普系列开发与制作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第七人民医院</w:t>
            </w:r>
          </w:p>
        </w:tc>
      </w:tr>
      <w:tr>
        <w:trPr>
          <w:trHeight w:val="91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洋蓝碳保护和绿色低碳践行科普系列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浦东一荇生物多样性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876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与养”：“小针大用”科普短视频制作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人民医院</w:t>
            </w:r>
          </w:p>
        </w:tc>
      </w:tr>
      <w:tr>
        <w:trPr>
          <w:trHeight w:val="102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于质子重离子放疗治疗头颈部肿瘤精准科普体系建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质子重离子临床技术研发中心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药新药是如何炼成的——以丹参多酚酸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为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726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作早产防治健康科普系列片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东方医院</w:t>
            </w:r>
          </w:p>
        </w:tc>
      </w:tr>
      <w:tr>
        <w:trPr>
          <w:trHeight w:val="1409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解密《黄帝内经》中的四季吃穿住行篇—“穿越千年的养生智慧”健康科普系列短视频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张江社区卫生服务中心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核病系列科普短视频创制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疾病预防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816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胃肠功能紊乱—当代必备医学小知识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浦东新区公利医院</w:t>
            </w:r>
          </w:p>
        </w:tc>
      </w:tr>
      <w:tr>
        <w:trPr>
          <w:trHeight w:val="816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庆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打印科创基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合庆镇人民政府</w:t>
            </w:r>
          </w:p>
        </w:tc>
      </w:tr>
      <w:tr>
        <w:trPr>
          <w:trHeight w:val="996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雅口腔健康科普基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正雅齿科科技（上海）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家嘴街道科普创新学院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人民政府陆家嘴街道办事处</w:t>
            </w:r>
          </w:p>
        </w:tc>
      </w:tr>
      <w:tr>
        <w:trPr>
          <w:trHeight w:val="92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方奥妙——经典名方多媒体互动展项提升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中医药大学</w:t>
            </w:r>
          </w:p>
        </w:tc>
      </w:tr>
      <w:tr>
        <w:trPr>
          <w:trHeight w:val="82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泥城镇社区创新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泥城镇人民政府</w:t>
            </w:r>
          </w:p>
        </w:tc>
      </w:tr>
      <w:tr>
        <w:trPr>
          <w:trHeight w:val="912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性全生命周期健康科普基地场馆建设项目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第一妇婴保健院</w:t>
            </w:r>
          </w:p>
        </w:tc>
      </w:tr>
      <w:tr>
        <w:trPr>
          <w:trHeight w:val="879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明中医药文化体验馆建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光明中医医院</w:t>
            </w:r>
          </w:p>
        </w:tc>
      </w:tr>
      <w:tr>
        <w:trPr>
          <w:trHeight w:val="99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公英”健康管理科普体验馆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公利医院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钢新村街道社区创新实验室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人民政府上钢新村街道办事处</w:t>
            </w:r>
          </w:p>
        </w:tc>
      </w:tr>
      <w:tr>
        <w:trPr>
          <w:trHeight w:val="1233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浦东新区消化系统恶性肿瘤人工智能辅助下智慧医疗科普基地建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东方医院</w:t>
            </w:r>
          </w:p>
        </w:tc>
      </w:tr>
      <w:tr>
        <w:trPr>
          <w:trHeight w:val="1134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潍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街道科普基础设施建设项目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浦东新区人民政府潍坊新村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1:30Z</dcterms:created>
  <dc:creator>Administrator</dc:creator>
  <dc:description/>
  <dc:language>en-US</dc:language>
  <cp:lastModifiedBy>倪飞凤</cp:lastModifiedBy>
  <dcterms:modified xsi:type="dcterms:W3CDTF">2023-08-07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57B948E94BC8B8DA9B34AD45DD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