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2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年度浦东新区科技发展基金产学研专项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电子信息领域）建议立项名单</w:t>
      </w:r>
    </w:p>
    <w:tbl>
      <w:tblPr>
        <w:tblW w:w="85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796"/>
      </w:tblGrid>
      <w:tr>
        <w:trPr>
          <w:trHeight w:val="31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项  目  名  称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产化低功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G Serdes IP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分通信系统的基带边缘服务器关键技术研究及产业化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中转向辅助电机控制驱动芯片及模组设计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双模态显微系统的图像处理芯片产业化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率低功耗混合型电源管理芯片研发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智能网联汽车的车规级微控制器研发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功率放大器、低噪声放大器、多工器和开关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频前端模组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泡技术的湿法刻蚀关键零部件开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45:00Z</dcterms:created>
  <dc:creator>Como tu madre</dc:creator>
  <dc:description/>
  <dc:language>en-US</dc:language>
  <cp:lastModifiedBy>管东仁</cp:lastModifiedBy>
  <dcterms:modified xsi:type="dcterms:W3CDTF">2022-12-12T01:0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1B145E5124414B294231AE3305DA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