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受理联系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982"/>
        <w:gridCol w:w="1310"/>
        <w:gridCol w:w="2368"/>
        <w:gridCol w:w="2686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假区管委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小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910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ngxg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迪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1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保税区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娅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985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266320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隆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陆家嘴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938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chaoxu@lujiazuicity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桥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金桥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00000-4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cforever@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金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张江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330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haiyan@kcb.sh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世博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808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ouq01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博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沙新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961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jxwj0424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川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旭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021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13685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路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惠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200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6719149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庆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71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gxu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618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169672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陆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26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72298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扬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东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829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dd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行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750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hao01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林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51888-8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jjkf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蔡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天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499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o_tianyu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珏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204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qzjfb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浦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浦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华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131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384381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家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翠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26039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jfb@126.c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场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君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7805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26133@qq.c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楼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震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805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gzy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南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223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njfb811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港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秋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526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151117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欣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团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丽慧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80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lh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芦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浦东新区产业发展促进中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10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qiran@pudong.gov.cn</w:t>
            </w:r>
          </w:p>
        </w:tc>
        <w:tc>
          <w:tcPr>
            <w:tcW w:w="2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8:00Z</dcterms:created>
  <dc:creator>admin</dc:creator>
  <dc:description/>
  <cp:keywords/>
  <dc:language>en-US</dc:language>
  <cp:lastModifiedBy>China</cp:lastModifiedBy>
  <cp:lastPrinted>2021-07-22T11:33:00Z</cp:lastPrinted>
  <dcterms:modified xsi:type="dcterms:W3CDTF">2022-07-25T02:18:00Z</dcterms:modified>
  <cp:revision>24</cp:revision>
  <dc:subject/>
  <dc:title/>
</cp:coreProperties>
</file>